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  <w:t>DECLARATIE PE PROPRIA RASPUNDERE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TextBodyIndent"/>
        <w:spacing w:lineRule="auto" w:line="360"/>
        <w:rPr/>
      </w:pPr>
      <w:r>
        <w:rPr>
          <w:lang w:val="fr-FR"/>
        </w:rPr>
        <w:t>Subsemnatul (a) …………………,identificat (a) prin B.I. seria ……nr……,eliberat de ………….la data de ………..,cu domiciliul in ………….str…………nr………. …..….,declar pe propria raspundere ca :</w:t>
      </w:r>
    </w:p>
    <w:p>
      <w:pPr>
        <w:pStyle w:val="TextBodyIndent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la si de la  data absolvirii nu am avut raporturi de munca sau de serviciu.</w:t>
      </w:r>
    </w:p>
    <w:p>
      <w:pPr>
        <w:pStyle w:val="TextBodyIndent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nu urmez nici o forma de invatamant</w:t>
      </w:r>
    </w:p>
    <w:p>
      <w:pPr>
        <w:pStyle w:val="TextBodyIndent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lang w:val="fr-FR"/>
        </w:rPr>
        <w:t>Data si semnata astazi,pe propria raspundere,cunoscand ca falsul in declaratii se pedepseste conform legii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Data </w:t>
        <w:tab/>
        <w:tab/>
        <w:tab/>
        <w:tab/>
        <w:tab/>
        <w:tab/>
        <w:tab/>
        <w:tab/>
        <w:t>Semnatura angajat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50:00Z</dcterms:created>
  <dc:creator>ajofm</dc:creator>
  <dc:description/>
  <dc:language>en-US</dc:language>
  <cp:lastModifiedBy>Adriana Ferdean</cp:lastModifiedBy>
  <cp:lastPrinted>2014-09-11T08:20:00Z</cp:lastPrinted>
  <dcterms:modified xsi:type="dcterms:W3CDTF">2017-07-05T05:50:00Z</dcterms:modified>
  <cp:revision>2</cp:revision>
  <dc:subject/>
  <dc:title>DECLARATIE</dc:title>
</cp:coreProperties>
</file>