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tasati fotografie. Eliminati titlul daca nu este relevant</w:t>
            </w:r>
            <w:r>
              <w:rPr/>
              <w:t xml:space="preserve">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i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 Prenu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arul imobilului, numele strazii, codul postal, localitatea, t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Eliminati randul daca este cazul (vezi instructiunil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Eliminati randul daca este cazul (vezi instruct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etat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ster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a vizat / Aria ocupation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ta profesion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tionati pe rand fiecare experienta profesionala relevanta, incepand cu cea mai recenta dintre acestea. Eliminati randul daca este cazul (vezi instruct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tia sau 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atii sau sectorul de activit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e si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tionati pe rand fiecare forma de invatamant si program de formare profesionala urmat, incepand cu cel mai recent (vezi instruct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tinu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te doband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si tipul institutiei de invatamant / furnizorului de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invatamant /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si competente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ecizati limba materna (daca este cazul specificati a doua limba mater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aina(e) cunosc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Intelege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bilitati de 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bilitati de 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Interactiun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Exprimar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ului european de referinta pentru limb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abilitati soci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ti competentele si indicati contextul in care au fost dobandite. 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aptitudini organizator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ti competentele si indicati contextul in care au fost dobandite. 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aptitudini tehn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ti competentele si indicati contextul in care au fost dobandite. 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cunostinte de utilizare a calcul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ti competentele si indicati contextul in care au fost dobandite. 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aptitudini artist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ti competentele si indicati contextul in care au fost dobandite. 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te si aptitudi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ti competentele si indicati contextul in care au fost dobandite. 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 de conduce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entionati daca detineti un permis si categoria. Eliminati randul daca este cazul (vezi instruct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i suplimen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ti alte informatii utile care nu au fost mentionate anterior, de exemplu: persoane de contact, referinte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ti documentele atasate CV-ului, daca este cazul (vezi instruct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Pentru mai multe informatii accesati pagina: http://europass.cedefop.europa.eu</w:t>
          </w:r>
        </w:p>
        <w:p>
          <w:pPr>
            <w:pStyle w:val="CVFooterRight"/>
            <w:rPr/>
          </w:pPr>
          <w:r>
            <w:rPr>
              <w:lang w:val="en-US"/>
            </w:rPr>
            <w:t>© Comunitatea Europeana, 2003   20060628</w:t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5:00Z</dcterms:created>
  <dc:creator>PHT</dc:creator>
  <dc:description/>
  <cp:keywords/>
  <dc:language>en-US</dc:language>
  <cp:lastModifiedBy>vasile</cp:lastModifiedBy>
  <cp:lastPrinted>2010-11-21T19:15:00Z</cp:lastPrinted>
  <dcterms:modified xsi:type="dcterms:W3CDTF">2010-11-21T17:16:00Z</dcterms:modified>
  <cp:revision>5</cp:revision>
  <dc:subject/>
  <dc:title>Curriculum vitae Europass </dc:title>
</cp:coreProperties>
</file>